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20-2112/2024</w:t>
      </w:r>
    </w:p>
    <w:p>
      <w:pPr>
        <w:pStyle w:val="Heading"/>
        <w:ind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6MS0052-01-2024-008343-48</w:t>
      </w:r>
    </w:p>
    <w:p>
      <w:pPr>
        <w:pStyle w:val="Heading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гор. Нижневартовск</w:t>
        <w:tab/>
        <w:tab/>
        <w:tab/>
        <w:t xml:space="preserve">                                               21 августа 2024 года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города окружного значения Нижневартовска Ханты-Мансийского автономного округа–Югры О.В.Вдовина, ио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–Югры находящийся по адресу ул. Нефтяников, 6, г. Нижневартовск</w:t>
      </w:r>
      <w:r>
        <w:rPr>
          <w:color w:val="0D0D0D"/>
          <w:sz w:val="26"/>
          <w:szCs w:val="26"/>
        </w:rPr>
        <w:t xml:space="preserve">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ндрюхиной Светланы Владимировны</w:t>
      </w:r>
      <w:r>
        <w:rPr>
          <w:sz w:val="26"/>
          <w:szCs w:val="26"/>
        </w:rPr>
        <w:t xml:space="preserve">, ****года рождения, уроженки г. ****, работающей продавцом в магазине «****», проживающей по адресу: ****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6"/>
          <w:szCs w:val="26"/>
        </w:rPr>
        <w:t>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Андрюхина С.В. 03.07.2024 года в 21 час. 05 мин. в магазине «Лог-Батан», расположенном по адресу: ХМАО – Югра, г. Нижневартовск, ул. Заводская, д. 13, стр. 1, являясь продавцом, реализовала 2 единицы алкогольной продукции, а именно: пиво «Мотор крепкое» емкостью 0,43 литра, с содержанием алкоголя 8 % и пиво «Охота крепкое» емкостью 0,43 литра, с содержанием алкоголя 8,1 % общей стоимостью 164 рубля 00 копеек несовершеннолетнему ****года рождения, чем нарушила п. 2 ст. 16 Закона РФ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Андрюхина С.В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Андрюхиной С.В., не просившей об отложении рассмотрения дела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№ 354852 от 08.07.2024, с объяснением Андрюхиной С.В. о том, что она согласна. Перед дачей объяснений Андрюхиной С.В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постановление об отказе в возбуждении уголовного дела от 06.07.2024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рапорт сотрудника полиции от 08.07.2024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копию паспорта на имя ****..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на имя Андрюхиной С.В.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иску Молчановой С.А.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объяснение Молчанова М.Г.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объяснение ****..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объяснение Андрюхиной С.В. от 03.07.2024, в котором она подтвердила обстоятельства, указанные в протоколе об административном правонарушении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иску Андрюхиной С.В.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смотра принадлежащих юридическому лицу или индивидуальному предпринимателю помещений, территорий и находящихся там вещей и документов от 03.07.2024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Российской организации в налоговом органе по месту ее нахождения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счет –фактуру от 22.06.2024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от 22.06.2024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изъятия вещей и документов от 03.07.2024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иску Меджидова Х.Д.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варные и кассовые  чеки от 03.07.2024;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снимк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2.1 статьи 14.16 Кодекса Российской Федерации об административных правонарушениях предусматривает административную ответственность за розничную продажу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пункта 7 статьи 2</w:t>
        </w:r>
      </w:hyperlink>
      <w:r>
        <w:rPr>
          <w:sz w:val="26"/>
          <w:szCs w:val="26"/>
        </w:rPr>
        <w:t xml:space="preserve">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под алкогольной продукцией понимается пищевая продукция, которая произведена с использованием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ями пункта 136 Правил продажи отдельных видов товаров, утвержд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9.01.1998 г. N 55, не допускается розничная продажа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оручения Президента Российской Федерации от 10.09.2009 г. N Пр-2426, концепции демографической политики Российской Федерации на период до 2025 года, утвержденно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9.10.2007 г. N 1351, стратегией национальной безопасности Российской Федерации до 2020 года, утвержденно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.05.2009 г. N 537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 Указанная концепция утверждена распоряжением Правительства Российской Федерации от 30.12.2009 г. N 2128-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цепцией закреплены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. Одной из таких мер является усиление административной ответственности за нарушения в области производства и оборота алкогольной продукции, в том числе установленных ограничений на розничную продажу алкогольной продукции несовершеннолетним, а также установление уголовной ответственности за неоднократное совершение указанных дея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указано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е 3 статьи 26</w:t>
        </w:r>
      </w:hyperlink>
      <w:r>
        <w:rPr>
          <w:sz w:val="26"/>
          <w:szCs w:val="26"/>
        </w:rPr>
        <w:t xml:space="preserve"> Федерального закона N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8">
        <w:r>
          <w:rPr>
            <w:rStyle w:val="InternetLink"/>
            <w:sz w:val="26"/>
            <w:szCs w:val="26"/>
          </w:rPr>
          <w:t>п. 2 ст. 16</w:t>
        </w:r>
      </w:hyperlink>
      <w:r>
        <w:rPr>
          <w:sz w:val="26"/>
          <w:szCs w:val="26"/>
        </w:rPr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уполномоченным</w:t>
        </w:r>
      </w:hyperlink>
      <w:r>
        <w:rPr>
          <w:sz w:val="26"/>
          <w:szCs w:val="26"/>
        </w:rPr>
        <w:t xml:space="preserve"> Правительством Российской Федераци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м органом</w:t>
        </w:r>
      </w:hyperlink>
      <w:r>
        <w:rPr>
          <w:sz w:val="26"/>
          <w:szCs w:val="26"/>
        </w:rPr>
        <w:t xml:space="preserve"> исполнитель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Андрюхиной С.В. в совершении административного правонарушения, предусмотренного ч. 2.1 ст. 14.16 Кодекса РФ об АП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 2.2 ст. 4.1 Кодекса РФ об АП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color w:val="106BBE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в минимальном размер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, ст. ст. 29.9, 29.10, ч.1 ст.32.2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ндрюхину Светлан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.1 ст. 14.16 Кодекса РФ об административных правонарушениях, и подвергнуть наказанию в виде административного штрафа в размере 30 000 (тридцать тысяч) рублей</w:t>
      </w:r>
      <w:r>
        <w:rPr>
          <w:color w:val="0D0D0D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6"/>
          <w:szCs w:val="26"/>
          <w:lang w:val="en-US"/>
        </w:rPr>
        <w:t>D</w:t>
      </w:r>
      <w:r>
        <w:rPr>
          <w:color w:val="0D0D0D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 УИН 0412365400525013202414149.</w:t>
      </w:r>
    </w:p>
    <w:p>
      <w:pPr>
        <w:pStyle w:val="Style14"/>
        <w:ind w:left="0" w:right="0" w:firstLine="540"/>
        <w:rPr/>
      </w:pPr>
      <w:r>
        <w:rPr>
          <w:color w:val="0D0D0D"/>
          <w:sz w:val="26"/>
          <w:szCs w:val="26"/>
        </w:rPr>
        <w:t>Административный штраф должен быть уплачен лицом, привлеченным к</w:t>
      </w:r>
      <w:r>
        <w:rPr>
          <w:sz w:val="26"/>
          <w:szCs w:val="26"/>
        </w:rPr>
        <w:t xml:space="preserve">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ещественные доказательства, изъятые согласно протокола изъятия от 30.09.2023г., вернуть законному владельц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судебного участка № 12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****Мировой судья судебного участка №1 </w:t>
        <w:tab/>
        <w:tab/>
        <w:tab/>
        <w:t xml:space="preserve">             О.В.Вдовина </w:t>
      </w:r>
    </w:p>
    <w:sectPr>
      <w:headerReference w:type="default" r:id="rId12"/>
      <w:headerReference w:type="first" r:id="rId13"/>
      <w:type w:val="nextPage"/>
      <w:pgSz w:w="11906" w:h="16838"/>
      <w:pgMar w:left="1418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207" TargetMode="External"/><Relationship Id="rId4" Type="http://schemas.openxmlformats.org/officeDocument/2006/relationships/hyperlink" Target="garantf1://12008380.0/" TargetMode="External"/><Relationship Id="rId5" Type="http://schemas.openxmlformats.org/officeDocument/2006/relationships/hyperlink" Target="garantf1://91961.0/" TargetMode="External"/><Relationship Id="rId6" Type="http://schemas.openxmlformats.org/officeDocument/2006/relationships/hyperlink" Target="garantf1://95521.0/" TargetMode="External"/><Relationship Id="rId7" Type="http://schemas.openxmlformats.org/officeDocument/2006/relationships/hyperlink" Target="garantf1://10005489.263/" TargetMode="External"/><Relationship Id="rId8" Type="http://schemas.openxmlformats.org/officeDocument/2006/relationships/hyperlink" Target="garantf1://10005489.1602" TargetMode="External"/><Relationship Id="rId9" Type="http://schemas.openxmlformats.org/officeDocument/2006/relationships/hyperlink" Target="garantf1://12086598.100" TargetMode="External"/><Relationship Id="rId10" Type="http://schemas.openxmlformats.org/officeDocument/2006/relationships/hyperlink" Target="garantf1://12084493.1" TargetMode="External"/><Relationship Id="rId11" Type="http://schemas.openxmlformats.org/officeDocument/2006/relationships/hyperlink" Target="garantf1://93409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